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 требований  к служебному поведению  муниципальных служащих  органов  местного самоуправления муниципального образования Весенний сельсовет  Оренбург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сенний                                                                                  10.06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-   Председатель комиссии –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нова О.В.                  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56"/>
        <w:gridCol w:w="5486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.В.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Ведущий специалист по правовым вопроса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кова Е.В.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Ведущий специалист - землеустроитель администрации</w:t>
            </w:r>
          </w:p>
        </w:tc>
      </w:tr>
      <w:tr>
        <w:trPr/>
        <w:tc>
          <w:tcPr>
            <w:tcW w:w="9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11"/>
              <w:gridCol w:w="5760"/>
            </w:tblGrid>
            <w:tr>
              <w:trPr/>
              <w:tc>
                <w:tcPr>
                  <w:tcW w:w="91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ронкина Н.И.               -    депутат Совета депутатов МО Весен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</w:t>
                    <w:tab/>
                    <w:t xml:space="preserve">                            сельсовет Оренбургского района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инов А.С.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директора по производству  ООО «Газпром добыча Оренбург»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вецов Д.А.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КУ «Управление ИТО администрации  МО Весенний </w:t>
                    <w:tab/>
                    <w:t xml:space="preserve"> </w:t>
                    <w:tab/>
                    <w:t xml:space="preserve">                            сельсовет Оренбургск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М.А.</w:t>
              <w:tab/>
              <w:t xml:space="preserve">-     председатель Совета ветеранов МО Весенний </w:t>
              <w:tab/>
              <w:t xml:space="preserve">      сельсовет Оренбург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Платонову О.В., которая проинформировала,  что на заседании присутствуют 7 членов комиссии из 8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муниципального образования Весенний сельсовет Оренбургского района от 27.01.2016г № 11-п заседание комиссии считается правомочным,  на нем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а до комиссии повестку заседания по рассмотрению  следующи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роверки   по предоставленным сведениям о доходах, расходах, об имуществе и обязательствах имущественного характера муниципальными служащими, руководителем муниципального учреждения за период 2018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онова О.В. – прошу проголосовать кто за принятие повестки заседания и открыть заседани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овестку заседания принять и заседание комиссии считать открыт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председателя комиссии Платонову О.В., которая предоставила слово для доклада Пресняковой А.В.  ведущего специалиста  по правовым вопросам администрации.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 xml:space="preserve">: Преснякова А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а А.В. - Доложила, что по результатам проверки 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и  о доходах, расходах, об имуществе и обязательствах имущественного характера  представлены муниципальными служащими своевременно до 30 апр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ходах, расходах, об имуществе и обязательствах имущественного характера представлены муниципальными служащими на себя и всех членов семьи  в полном объем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й требования Указа Губернатора Оренбургской области от 09.07.2012г №421-ук не вы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ходах, расходах, об имуществе и обязательствах имущественного характера представленные муниципальными служащими размещены на официальном сайте администрации в установ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окладчика, </w:t>
      </w: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нформацию Пресняковой А.В.  к сведению и усилить контроль за предоставлением сведения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О.В. Платон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 xml:space="preserve">        А.В. Пресняк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Е.В. Жули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Воронк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Кудинов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Швецов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ab/>
        <w:tab/>
        <w:t xml:space="preserve">         Левин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юрист</dc:creator>
  <dc:description/>
  <cp:keywords/>
  <dc:language>en-US</dc:language>
  <cp:lastModifiedBy>Иван Кузнецов</cp:lastModifiedBy>
  <cp:lastPrinted>2019-03-01T11:26:00Z</cp:lastPrinted>
  <dcterms:modified xsi:type="dcterms:W3CDTF">2021-04-21T04:10:00Z</dcterms:modified>
  <cp:revision>6</cp:revision>
  <dc:subject/>
  <dc:title/>
</cp:coreProperties>
</file>